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6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гамирзоева Фазила Райзудин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гамирзоев Ф.Р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500 рублей, чем совершил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гамирзоев Ф.Р., извещенный о времени и месте рассмотрения дела, не явился.  Агамирзоев Ф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гамирзоева Ф.Р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мирзоева Ф.Р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31.07.2024 г., которым Агамирзоеву Ф.Р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гамирзоева Ф.Р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гамирзоева Фазила Райзуди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гамирзоеву Ф.Р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62252011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